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ovember 201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5"/>
        <w:gridCol w:w="1259"/>
        <w:gridCol w:w="1517"/>
        <w:gridCol w:w="1518"/>
        <w:gridCol w:w="1319"/>
        <w:gridCol w:w="1170"/>
      </w:tblGrid>
      <w:tr>
        <w:trPr>
          <w:trHeight w:val="18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da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urda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Festiv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00a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</w:tc>
      </w:tr>
      <w:tr>
        <w:trPr>
          <w:trHeight w:val="33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Light Savings Ti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O Food Coll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Sa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aints Celeb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E After Worshi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&amp;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’s &amp; Romeo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00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Work 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am</w:t>
            </w:r>
          </w:p>
        </w:tc>
      </w:tr>
      <w:tr>
        <w:trPr>
          <w:trHeight w:val="2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e to Veter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&amp; F 11:4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erans 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&amp;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y’s Red Ha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Week Flea &amp; Thrift 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ssion Reports D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Committ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30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Week Flea &amp; Thrift 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Day 12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dication Sunday &amp; Thanksg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Week Flea &amp; Thrift Store Op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19</w:t>
      </w:r>
    </w:p>
    <w:tbl>
      <w:tblPr>
        <w:tblW w:w="10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49"/>
        <w:gridCol w:w="1332"/>
        <w:gridCol w:w="1448"/>
        <w:gridCol w:w="1490"/>
        <w:gridCol w:w="1443"/>
        <w:gridCol w:w="1723"/>
      </w:tblGrid>
      <w:tr>
        <w:trPr>
          <w:trHeight w:val="9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:15am 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O Food Col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S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E After Wo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unday of Adv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&amp;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S &amp; Romeos  6:00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urda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ing of the Sanctuary &amp; Decoration of Chrismon T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  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unday of Adv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’s Red Hats 1: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P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unday of Ad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-Week Flea &amp; Thri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 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M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30a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ter Beg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unday of Ad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Ev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unday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unday of Ad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 11: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-720" w:right="-720" w:firstLine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36:00Z</dcterms:created>
  <dc:creator>fth</dc:creator>
  <dc:description/>
  <dc:language>en-US</dc:language>
  <cp:lastModifiedBy> </cp:lastModifiedBy>
  <cp:lastPrinted>2019-09-03T11:28:00Z</cp:lastPrinted>
  <dcterms:modified xsi:type="dcterms:W3CDTF">2019-10-17T23:36:00Z</dcterms:modified>
  <cp:revision>2</cp:revision>
  <dc:subject/>
  <dc:title>As 2002 ends, we are thankful for family and friends and hope this holiday season finds you and yours in good health and spirits</dc:title>
</cp:coreProperties>
</file>